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 windows 8 and 24 bit and GIF  color bitmap vie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processor and printer.  You can negate, posterize, hig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pass filter, edge detect, histogram  equalize, mirror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 by non-integer factors more or less than 1.0  independ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x and y direction, pixelate, convert to grayscale,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ion, rotate and many others (over 50) function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 of  two bitmaps, all in a MDI environ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display of before and  after. Complete TPW sour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TLKT20 T.W. Fulton Compuserve 100015,5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an upgrade to my BMPTLKIT, a windows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,modifying, and printing Windows 25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s. It is an MDI application allowing simultaneou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veral bit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(MDI documents)  so for example one can display the "befor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after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itmap.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an read and write the Windows 1,2,4,8 and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 formats and can read only the GIF format. The 24 bit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played with a grayscale palette though their true col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ed. It cannot directly image process 24 bit images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ecompose them into three 8 bit images (red,green,blue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eparately processed in this program and recombin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bit image, also with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this program will fill a gap in the area of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processing, bringing to the user a large range of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 which can be combined to do quite powerful proce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ce the "toolkit" moni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words about the design philosophy. Because of the n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 color bitmaps, most of the tools in this toolkit work be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scale bitmaps. This is because a 256 color bitmap's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re in fact indexes into a palette. So changing a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n a color bitmap has in general unpredictabl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as changing the pixel value of a 256 grayscale bitmap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meaning, it changes the intensity. Fortunately, its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a color bitmap to grayscale. Because it is so ess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good results with the tools in this program, col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scale conversion is a main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t is possible to process color images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You must first separate an image into its Y,I and 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(luminance,inphase, and quadrature phase compon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olor separation menu, then process the 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(e.g. with a Sobel filter) and finally recomb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Y with the original I and Q components. If you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 Y component, then you must also change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 and Q components before recomb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can be done on a single bitmap in memory (BM modify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rites the results back to the input bitmap in mem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an perform operations using two different bitmaps (BM &amp; BM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ng the result in a third bitmap in memory. At any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bitmap(MDI document) can be saved to a file.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can be restricted to a user specified rectangula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itmap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features on Main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reate empty bitmap or read in from a file,pri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ve modified bitmap fil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ii I/O can read and write text files in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w co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alues are automatically scaled to the range 0-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 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you can display the bitmap's histogram,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imum,maximum, and average values of a bitmap a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opy or average bits/pix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 the active rectangle on the bitmap or display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processes that the bitmap has been through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ysc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this option converts a 256 color bitmap to a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yscale bitmap. This converts the palette to graysca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pixel value so that it represents the intens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 image. On most color bitmaps, this sh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operation performed, although you can perform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erations on color bitmaps though probably no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nded results. Do not confuse with the gray palett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lette modify which only modifies the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 Modify: This is the core of the toolkit. These are all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 processes which write the output back to the input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mem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resh:Redraws the bitmap, e.g. after histogram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tout: Retains the portion of the bitmap inside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tangle and discards the part outside the rectangle.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confused with cutting to clipboard which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:fills a bitmap with a constant value. Useful for BM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M operations such as m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as: adds a constant to every pixel value. This brighte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y scal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in: sets all pixel values less than cmin to cm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ax: sets all pixel values greater than cmax to cm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ert: makes the photographic negative of a grayscal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reshold=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shold: sets pixel values less than threshold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plane slice: for each pixel, if the user-specified-b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n a white(255) pixel is displayed, otherwise bla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. Indicates which bits are most significant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 bits/pixel: converts an 8 bit image to N bit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ough it remains an 8 bit/pixel format bit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togram equalization: attempts to remap the pixel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that in the entire bitmap, all possible gray leve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ed eq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 histogram equalization: same as above but equ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done in a user specified rectangle which moves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map. This is a VERY SLOW process, even on a 486 50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pandgray levels: remaps a user specified sub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 gray levels to the complete range 0-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etch histogram: similar to xpandgray bu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s the range from the histogram and a user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shold for the hist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y map: changes the linear relation between pixe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gray level to a two piece-wise linear relation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dalith: changes each pixel value above the thresho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te(255) and each pixel value below the thresho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ck(0). Sometimes called poster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 intensity: Takes the natural logarithm of each pix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les it to 8 bits. It is a form of dynamic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ion. If you have an image with a few very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nsity pixels in a largely low intensity background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llow you to bring up the background without cl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igh intensity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t mirror: rotates the image about a vertical axis, i.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irror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rz mirror: rotates the image about an horizontal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tate 90: rotates the image 90 degrees clock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late: Moves the whole image a user specifi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xels to the right, and wraps the image around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de. To translate to the left or up or down, first 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rotate the image, translate, then invert the r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ar: holds lower left corner fixed and moves upp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ner to right by user specified amount. Not stri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aking a true shear. Rotate the image first to sh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oom: increases or decreases size of image by user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ount, horizontal and vertical scales can be fractio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to change the aspect ratio, i.e vert scale=3.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rz scale=0.75 for example. With interpolation it is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ther4,3,16, halftone, etc. are five different di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s to convert a grayscale image to binary, i.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ck or white pixels in order to print on a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xelate: converts all pixels in a user specified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tangle to the value in the upper lef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tangle. Makes the pixels "blocky" , i.e. TV program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echnique over the face of an individual to conceal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 Pass: accentuates the high frequencies of an image.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 very striking improvement in detail, especial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ed by histogram equ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 Pass; smooths out the high frequencies of an image,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 to smoothing. This is a nine nearest neighb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ges: highlights the edges of objects in an image, i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there is a large and sudden changes in the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ss: Creates a bas relief look by calculating gradi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 and superimposing on a mid intensity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bel H,V and HV: These are high frequency enh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ters. H enhances horizontal line, V vertical and HV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ur: This simulates the effect of camera movemen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ture. The image is moved a user specifi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xels to the right, adding to the original after each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ooth: Averages over the 4 nearest neighboring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t smooth: smooths out variations in the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rz smooth: likewise for horizontal direction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ques are useful for minimizing scanning artif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p: calculates the magnitude of the maximum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nsity in any direction. If the image represen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vation of a surface such as ground elevation, then d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give the steepness of the slope at each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dian: a filter which replaces each pixel with the me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values in a neighborhood. Useful for removing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iky noise without smoothing out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wr Spec: computes the 2 dimensional Fast Fourier spectru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ly displays the log of the power spectrum.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ly only if only one document is open. I'm wor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b_video: Not implemented, designed for m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me gra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Micromint IMWP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l Modify:These processes change only the palette,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ed bitmap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active: Shows the 256 colors of the palette as a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16 matrix of rectangles overlaying the bitmap. Use 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y refresh to restore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y scale: Replaces active palette with a gray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lette. Gives a preview of what grayscale conversio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 like without changing pixel values of bit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inbow: obv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en: shades of green, useful because the human ey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riminate more shades of green than any othe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g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ghten:increases the intensity of each col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m: opposite of brigh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adjust: change the red, green, or blue compon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palette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gative: complements each color in the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 palette: makes any of the above changes a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 of the palette associated with a bit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ore palette: undoes the above temporary changes,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undo update 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separation: Separates a color image into thre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s or bitmaps for furthe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,green and blue components: Self explanatory. Thes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ly be processed as if they were gray scal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ugh the Y,I,Q method is pre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,I,Q: The color TV method of storing colors. The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onent is the intensity of the color image, I and Q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to hold color information. These are useful fo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 processing. See introductory 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: These control the meaning of mouse button presse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double click the left button on a bitmap,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to a cross hair and depending on the option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you can by holding down the left button and dragg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 a rectangle which will be used to do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oom: Will enlarge the bitmap in the rectangle to f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. This is temporary, use BM Modify zoom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a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tting: cut the rectangle to th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ting: paste the clipboard contents to the bitmap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button is clicked anywhere on any bitmap in any M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ing: the rectangle becomes the active area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es so one can change only a rectangular subse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map. This is the default meaning of a left button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.B. holding down the right mouse button gives a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out of the row,col and pixel value under the cross-h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ing:depending on the option set, the printed im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:one-to-one pixel correspondence with the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:the same size as the scree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:adjusted to fill the printed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 &amp; BM: These are operations using two or three bitmaps(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windows) as input and storing the output in a thi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th bitmap. You should have three documents(bitmaps)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rying this. You can create an output bitmap with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under File. For images of different dimensions,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es start in the lower left corner of each bitma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to the upper right of the largest bit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: adds the first and second bitmap, pixel by pix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=input1 + inpu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,Mul,Div:obv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:logically ands each pixel of input1 with each pix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,XOR: like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:output is minimum of two inputs,pixel by pix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:like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e:output is average of two in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re:is absolute value of difference between two in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k:if input2 &gt; 0 then output= input 1 else output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lay: if input2 &gt; 0 then output = input2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=inpu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palette: copies palette from source to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IQ2RGB: Combines the Y,I and Q component bitmaps (8 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a normal windows 256 color bitmap. From the Y, I and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onent, it computes an RGB color which is then matc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lor palette of the Y bitmap. You must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maps in the order Y,I and Q to get the correc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cedure automatically creates a fourth new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correct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omp24: From a 24 bit image, creates three 8 bit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ding the red, green and blue values of the 24 bit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8 bit images can then be processed as if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y scale images. Recombine them after process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24: Takes three 8 bit images corresponding to red,g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blue components and combines into a 24 bit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imate: Will alternately display two bitmap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as fast as possible. Useful for detecting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ces between two nearly identical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word about palettes. Windows can display 256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s at any one time. If you have more than one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with different palettes, only one can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ly with 256 color windows at any time. Clicking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active bitmap will cause the entire windows displa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d for the palette of the now active bitmap,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ther windows to temporarily be displayed with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processing times on a 486 50 MHz machine for a 640 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rocesses run in &lt; 10 s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gram,shear,high,low pass filters take about 20 s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 takes about 25 s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n filter takes about 33 s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histogram equalization of a 256 X 256 image using a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block size takes 3.5 minutes. On a 386 20 Mhz machin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take over 15 minute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 2.0 zoom of a 256 X 256 image in both direc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olation tak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secs. To zoom a 640 X 480 image by a factor of 2 coul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5 minutes on a 386 20 Mhz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image is stored twice, once as a large array on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 and again as a bitmap in a memoryDC. Opening two 640 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s will use about 1.2 megabytes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bit images are quite slow in loading because the tru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matched to the active palette before dis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set mouse and print options prior to us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rouble reading the histogram on small i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arge the window prior to selecting hist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